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61970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.</w:t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  <w:t>Дровяная печь–каменка</w:t>
      </w:r>
    </w:p>
    <w:p>
      <w:pPr>
        <w:pStyle w:val="Normal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  <w:t>«Колибри 9», «Колибри 9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ИНСТРУКЦИЯ ПО МОНТАЖУ И ЭКСПЛУАТ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д использованием пе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ИМАТЕЛЬН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учите данное руководст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Инструкция по монтажу и эксплуатации</w:t>
      </w:r>
      <w:r>
        <w:rPr>
          <w:sz w:val="28"/>
          <w:szCs w:val="28"/>
        </w:rPr>
        <w:t xml:space="preserve"> предназначена для изучения принципа работы, правил безопасной эксплуатации и обслуживания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струкции приведены технические характеристики, сведения по монтажу, техническому обслуживанию, правильной эксплуатации и гарантийные обязательства. На всех изображениях настоящей инструкции представлена модель «Колибри  9». Для установки  непосредственно в парильном помещении выпускается модификация печи с укороченным топливным каналом «Колибри   9У» (с возможностью использования газовой горелко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нтажу и эксплуатации печи допускаются лица, изучившие настоящую инструкц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ровяная печь–каменка «Колибри 9» предназначена для отопления парильного помещения бани и ее смежных помещений, получения пара и нагрева в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ь–каменка предназначена для индивидуального использования в русской бани и позволяют получать все комфортные сочетания температуры и влажности воздух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нструкции и применяемых материал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и настоящей конструкции (см. рис.1) разработаны на основании изучения и улучшения отечественных и зарубежных аналогов, собственного опыта производителя и, что самое главное, с учетом рекомендаций и пожеланий многочисленных знатоков и ценителей русской ба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Элементы топки и каменки печи</w:t>
      </w:r>
      <w:r>
        <w:rPr>
          <w:sz w:val="28"/>
          <w:szCs w:val="28"/>
        </w:rPr>
        <w:t>, несущие наибольшую термическую и механическую нагрузку, изготавливаются из коррозионно-стойкой и жаропрочной стали (содержание хрома не менее 13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увеличить ресурс эксплуатации в кислородосодержащих средах при высоких температу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и печи реализована эффективная схема теплообмена. Значительная часть теплоотдающей поверхности печи закрыта наружным кожухом–конвектором, существенно ускоряющим нагревание воздуха в парилке и смежных помещениях за счет образуемого им мощного кругового конвекционного пот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жух конвектор экранирует жесткое инфракрасное излучение, исходящее от раскаленных стенок топки, что создает особо «мягкое» конвекционное тепло в парилке и служит защитой от случайного прикосновения к печи во время ее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ая емкая каменка печи является мощным парогенератором. Большое количество качественно нагретых камней, обеспечивает стабильность температуры в парил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ь оснащена выносным топливным каналом, что позволяет топить печь из смежного поме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ная колосниковая решетка из массивного литейного чугуна, обеспечивает равномерное и мощное горение дров, столь необходимое для банной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снабжена удобным, выдвижным зольником, который также является регулятором интенсивности гор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ной зольный ящик позволяет удалять накопившуюся золу, не прерывая процесса го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аружные поверхности печи окрашены двумя слоями жаростойкой кремнийорганической эмалью.</w:t>
      </w:r>
    </w:p>
    <w:p>
      <w:pPr>
        <w:pStyle w:val="Normal"/>
        <w:spacing w:lineRule="auto" w:line="360"/>
        <w:ind w:right="-66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6945" cy="448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 – Конструкция печ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/>
        <w:t>Технические характеристи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134"/>
        <w:gridCol w:w="993"/>
        <w:gridCol w:w="1134"/>
        <w:gridCol w:w="1417"/>
        <w:gridCol w:w="992"/>
        <w:gridCol w:w="1134"/>
      </w:tblGrid>
      <w:tr>
        <w:trPr>
          <w:trHeight w:val="5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арильного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ариты пе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Дымохода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ечи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камней, кг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та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ина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бри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бри -9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1175" w:footer="0" w:bottom="117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ПЕЧИ В БАННОМ ПОМЕЩЕНИ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ечи и монтаж дымовой трубы должны производиться в соответствии со СНиП 41–01–200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и трудногорючих  материалов следует защищать от возгорания под топочной дверкой – металлическим листом размером не менее 700х500 мм, располагаемым длинной его стороной вдоль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почной дверки до противоположной стены необходимо принять не менее 1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материалов под печью, необходимо защитить от возгорания листовой сталью по теплоизоляционному материалу с коэффициентом теплопроводности не выше асбестового картона толщиной 10 мм, при этом расстоянии от низа печи до пола должно быть не менее 100мм или выложить площадку под печью толщиной ¼ кирпича, отступив во все стороны от каменки на 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ху кирпичную кладку закрыть металлическим листом или стяжкой из марочного цементного раств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верхом печи и незащищенным потолком не менее 120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ымовая труба должна иметь минимального количество колен. </w:t>
      </w:r>
      <w:r>
        <w:rPr>
          <w:sz w:val="28"/>
          <w:szCs w:val="28"/>
          <w:u w:val="single"/>
        </w:rPr>
        <w:t>Прямая труба предпочтительнее.</w:t>
      </w:r>
      <w:r>
        <w:rPr>
          <w:sz w:val="28"/>
          <w:szCs w:val="28"/>
        </w:rPr>
        <w:t xml:space="preserve"> Высота дымовой трубы, размещаемой на расстоянии, равном или большем высоты сплошной конструкции, выступающей над кровлей, </w:t>
      </w:r>
      <w:r>
        <w:rPr>
          <w:sz w:val="28"/>
          <w:szCs w:val="28"/>
          <w:u w:val="single"/>
        </w:rPr>
        <w:t>следует приня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плоской кров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конька кровли или парапета – при расположении дымовой трубы на расстоянии в интервале 1,5…3 м от конька или парап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линии, проведенной от конька вниз под углом 10º к горизонту, – при расположении дымовой трубы от конька на расстоянии более 3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мовую трубу следует выводить выше кровли более высоких зданий, пристроенных к зд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дымовой трубы в зданиях с кровлями из горючих материалов обеспечить трубу искроуловителем из металлической сетки с отверстиями размером не более 5х5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де трубы через потолок необходимо выполнить разделку. Разделка должна быть больше толщины перекрытия (потолка) на 7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ирать или жестко соединять разделку печи с конструкцией здания </w:t>
      </w:r>
      <w:r>
        <w:rPr>
          <w:sz w:val="28"/>
          <w:szCs w:val="28"/>
          <w:u w:val="single"/>
        </w:rPr>
        <w:t xml:space="preserve">не следу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оры между потолочными перекрытиями и разделками следует выполнять негорючими материалами (керамзит, шлак, базальтовая ва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аружных поверхности трубы до стропил, обрешеток и других деталей кровли из горючих материалов следует предусматривать в свету не менее – 250 мм, а при теплоизоляции с сопротивлением теплопередачи 0,3кв.м х С/Вт негорючими или трудногорючими материалами – 13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дымовой трубы, расположенной в зоне минусовых температур, во избежание конденсирования содержащейся в дымовых газах влаги, рекомендуется теплоизолировать материалом, выдерживающим температуру до +400º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екомендует использовать модульные тонкостенные дымовые трубы из нержавеющей стали Ø115 мм. Они эффективны, долговечны и требуют минимальных трудозатрат при монтаже и эксплуатации. Идеальным решением для дымовой трубы – установка готовых модулей трубы с термоизоляцией типа «сэндвич»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6298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-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826125" cy="556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 – Схема монтажа печи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586730" cy="744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3 – Схема монтажа печи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658995" cy="364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4 – Схема монтажа печ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пожарной безопасности и регулирования газодинамического процесса в работающей печи необходима установка шибера в канал дымохода, в доступном для эксплуатации мест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тегорически запрещается выполнять неразборными соединения печи с баком, дымоходов или иными конструктивными элементами бан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необходимо для последующей профилактики в целях пожарной безопасности и демонтаж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ПЕЧ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в эксплуатаци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ервым протапливанием печи убедитесь, что монтаж печи, бака для горячей воды, дымохода и защитных противопожарных конструкций произведен в строгом соответствии с требованиями, изложенными в настоящей инструкц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ервом протапливании печи промышленные масла, нанесенные на металл, и легкие летучие компоненты кремнийорганической эмали выделяют дым и запах, которые в дальнейшем не выделя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е протапливание печи произведите на улице или при полностью открытых дверях и окнах, продолжительностью не менее 1 часа, при максимальной загрузке топливника, пустой каменки и наполненном ба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нормальном функционировании всех элементов печи и защитных констру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протапливания тщательно проветрите помещение и слейте воду из ба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зка камней производится после полного остывания печи и окончательного затвердевания краск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ЭКСПЛУАТ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набора температуры в парилке обеспечивает быстрое достижение высокой температуры с наиболее экономичным расходом дров. Это достигается максимальным наполнением топливника мелко и средне наколотыми дровами и полным открытием золь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оддерживания температуры камней и воздуха в парилке достигается путем прикрытия зольника и применением крупно наколотых др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ообмен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хорошего воздухообмена в парилке необходимо организовывать приточно–вытяжную вентиля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притока свежего воздуха сечением около 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делывается в полу как можно ближе к печи или под печ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вытяжки отработанного воздуха разделывается в стене чуть ниже уровня потолка как можно дальше от печи. Для вытяжки наиболее влажного и холодного воздуха к верхнему отверстию присоединяется вертикальный короб с входным отверстием не более 50 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п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управления воздухообменом приточное и вытяжное отверстия рекомендуется оснастить регулируемыми задвижкам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климат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большой массы камней в каменке печи и ее высокой тепловой мощности позволяет получать широкий диапазон комфортных микроклиматических услов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ление и ухудшение тяг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тойчивой сильной тяги после растапливания печи требуется некоторое незначительное время. Поэтому при открытии дверцы только что растопленной печи, работающей в режиме набора температуры, возможен незначительный выход дыма в помещ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стапливании печи следует сразу загружать в топку максимальное количество мелко и средне наколотых поленьев. Сгорания этого количества топлива достаточно для прогрева дымохода и образования тяги, препятствующей дым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рузке очередной партии дров следует полностью закрыть зольник и лишь после этого плавно открыть дверцу топлив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эксплуатации печи тяга ухудшилась, необходимо произвести механическую прочистку дымовой трубы и трубы внутри бака металлическим ерш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филактической меры, препятствующей образованию сажевого налета на стенках печи и дымоходов, производитель рекомендует периодическое интенсивное протапливание печи с пустым баком сухими осиновыми дрова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ИСПОЛЬЗОВАНИИ ПЕЧ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д началом отопительного сезона печь должна быть проверена и отремонтирована. </w:t>
      </w:r>
      <w:r>
        <w:rPr>
          <w:sz w:val="28"/>
          <w:szCs w:val="28"/>
          <w:u w:val="single"/>
        </w:rPr>
        <w:t>Неисправленная печь к эксплуатации не допуск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Запрещается </w:t>
      </w:r>
      <w:r>
        <w:rPr>
          <w:sz w:val="28"/>
          <w:szCs w:val="28"/>
        </w:rPr>
        <w:t>оставлять без присмотра топящуюся печь, а также поручать надзор за ней малолетним де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прикасаться к нагретым до высоких температур поверхностям печи голыми руками или другими открытыми частями тела во избежание ожогов и трав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топливо, другие горючие вещества и материалы на предтопочном листе, применять для розжига печи бензин, керосин, дизельное топливо и другие, легковоспламеняющиеся и горючие жидк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сгораемые материалы ближе 0,5 м к поверхности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сушить какие либо вещи и предметы, даже на частично остывшей поверхности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комплектации двери светопрозрачным экраном следует избегать механических ударов по стеклу. Эксплуатация печи с поврежденным стеклом </w:t>
      </w:r>
      <w:r>
        <w:rPr>
          <w:b/>
          <w:i/>
          <w:sz w:val="28"/>
          <w:szCs w:val="28"/>
          <w:u w:val="single"/>
        </w:rPr>
        <w:t>запрещ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делях со светопрозрачным экраном не допускается сжигание дров в топливном канале. Это может привести к деформации двери, разрушению стекла и задымлению помещения ба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ть, закрывать дверь необходимо только за руч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а и шлак, выгребаемые из топки, должны быть пролиты водой и удалены в специально отведенное для них безопасное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ечи до шкафов, витрин и другого оборудования должно быть не менее 0,7 м, а от топочного отверстия – не менее 1,25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щать дымоход и печь от сажи необходимо перед началом, а также в течение всего отопительного сезона не реже одного раза в три месяц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И ХРАН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габариты и масса печи позволяют транспортировать даже на легковом автомоби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остойкая кремнийорганическая эмаль, которой окрашена печь, набирает окончательную прочность только после первого протапливания печи. До этого следует обращаться с окрашенными поверхностями с осторож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езонного использования печи (дача, загородный дом) ее можно демонтировать и перевезти на хранение в безопасное мест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службы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ровяная печь–каменка «Колибри - 9» либо «Колибри 9-У»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</w:r>
      <w:r>
        <w:rPr>
          <w:sz w:val="28"/>
          <w:szCs w:val="28"/>
        </w:rPr>
        <w:t>1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Чугунный колосни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Топочная дверца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альцы топочной дверц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</w:r>
      <w:r>
        <w:rPr>
          <w:sz w:val="28"/>
          <w:szCs w:val="28"/>
          <w:u w:val="dottedHeavy"/>
        </w:rPr>
        <w:t>2</w:t>
      </w:r>
      <w:r>
        <w:rPr>
          <w:sz w:val="28"/>
          <w:szCs w:val="28"/>
        </w:rPr>
        <w:t xml:space="preserve">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Ящик зольника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Упаковка </w:t>
      </w:r>
      <w:r>
        <w:rPr>
          <w:sz w:val="28"/>
          <w:szCs w:val="28"/>
          <w:u w:val="dottedHeavy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нструкция по монтажу и эксплуатации </w:t>
      </w:r>
      <w:r>
        <w:rPr>
          <w:sz w:val="28"/>
          <w:szCs w:val="28"/>
          <w:u w:val="dottedHeavy"/>
        </w:rPr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b/>
          <w:sz w:val="28"/>
          <w:szCs w:val="28"/>
        </w:rPr>
        <w:t>Гарантийный срок изделия — 1 год со дня изготовления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b/>
          <w:sz w:val="28"/>
          <w:szCs w:val="28"/>
        </w:rPr>
        <w:t>Дата выпуск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: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72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4:00Z</dcterms:created>
  <dc:creator>user</dc:creator>
  <dc:description/>
  <cp:keywords/>
  <dc:language>en-US</dc:language>
  <cp:lastModifiedBy>Балагурова</cp:lastModifiedBy>
  <dcterms:modified xsi:type="dcterms:W3CDTF">2014-02-19T07:28:00Z</dcterms:modified>
  <cp:revision>34</cp:revision>
  <dc:subject/>
  <dc:title/>
</cp:coreProperties>
</file>