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6768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.</w:t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Дровяная печь–каменка</w:t>
      </w:r>
    </w:p>
    <w:p>
      <w:pPr>
        <w:pStyle w:val="Normal"/>
        <w:ind w:firstLine="142"/>
        <w:jc w:val="center"/>
        <w:rPr/>
      </w:pPr>
      <w:r>
        <w:rPr>
          <w:sz w:val="36"/>
          <w:szCs w:val="36"/>
        </w:rPr>
        <w:t>«Олимп – 14-18, 20- 26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ИНСТРУКЦИЯ ПО МОНТАЖУ 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использованием пе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ИМАТЕЛЬ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учите данное руковод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струкция по монтажу и эксплуатации</w:t>
      </w:r>
      <w:r>
        <w:rPr>
          <w:sz w:val="28"/>
          <w:szCs w:val="28"/>
        </w:rPr>
        <w:t xml:space="preserve"> предназначена для изучения принципа работы, правил безопасной эксплуатации и обслуживания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струкции приведены технические характеристики, сведения по монтажу, техническому обслуживанию, правильной эксплуатации и гарантийные обязательства. На всех изображениях настоящей инструкции представлена модель «Олимп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печи допускаются лица, изучившие настоящую инструкц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вяная печь–каменка «Олимп» предназначена для отопления парильного помещения бани и ее смежных помещений, получения пара и нагрева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–каменка предназначена для индивидуального использования в русской бани и позволяют получать все комфортные сочетания температуры и влажности возду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 и применяем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настоящей конструкции (см. рис.1) разработаны на основании изучения и улучшения отечественных и зарубежных аналогов, собственного опыта производителя и, что самое главное, с учетом рекомендаций и пожеланий многочисленных знатоков и ценителей русской б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Элементы топки и каменки печи</w:t>
      </w:r>
      <w:r>
        <w:rPr>
          <w:sz w:val="28"/>
          <w:szCs w:val="28"/>
        </w:rPr>
        <w:t xml:space="preserve">, изготовлены из толстого металла 4 мм., максимально термонагруженные места топки изготовлены из металла 8 мм. это позволило увеличить ресурс эксплуатации данной пе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печи реализована эффективная схема теплообмена. Значительная часть теплоотдающей поверхности печи закрыта наружным кожухом–конвектором, существенно ускоряющим нагревание воздуха в парилке и смежных помещениях за счет образуемого им мощного кругового конвекционного пот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жух конвектор экранирует жесткое инфракрасное излучение, исходящее от раскаленных стенок топки, что создает особо «мягкое» конвекционное тепло в парилке и служит защитой от случайного прикосновения к печи во время ее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ая емкая каменка печи является мощным парогенератором. Большое количество качественно нагретых камней, обеспечивает стабильность температуры в парил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оснащена выносным топливным каналом, что позволяет топить печь из смежного поме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нная колосниковая решетка из массивного литейного чугуна, обеспечивает равномерное и мощное горение дров, столь необходимое для банной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набжена удобным, выдвижным зольником, который также является регулятором интенсивности гор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ной зольный ящик позволяет удалять накопившуюся золу, не прерывая процесса го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ружные поверхности печи окрашены двумя слоями жаростойкой кремнийорганической эмал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чи «Олимп» имеется дополнительная опция – парогенератор, он предназначен для получения мелкодисперсного п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1655" cy="445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– Конструкция печ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8"/>
        <w:gridCol w:w="1536"/>
        <w:gridCol w:w="986"/>
        <w:gridCol w:w="1067"/>
        <w:gridCol w:w="890"/>
        <w:gridCol w:w="1249"/>
        <w:gridCol w:w="832"/>
        <w:gridCol w:w="964"/>
      </w:tblGrid>
      <w:tr>
        <w:trPr>
          <w:trHeight w:val="4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льного поме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пе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хода, м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ечи, к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амней, кг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 14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рак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 20-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jc w:val="center"/>
              <w:rPr/>
            </w:pPr>
            <w:r>
              <w:rPr/>
              <w:t>террак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ЧИ В БАННОМ ПОМЕЩЕНИ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чи и монтаж дымовой трубы должны производиться в соответствии со СНиП 41–01–20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и трудногорючих  материалов следует защищать от возгорания под топочной дверкой – металлическим листом размером не менее 700х500 мм, располагаемым длинной его стороной вдоль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необходимо принять не менее 1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материалов под печью, необходимо защитить от возгорания листовой сталью по теплоизоляционному материалу с коэффициентом теплопроводности не выше асбестового картона толщиной 10 мм, при этом расстоянии от низа печи до пола должно быть не менее 100мм или выложить площадку под печью толщиной ¼ кирпича, отступив во все стороны от каменки на 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кирпичную кладку закрыть металлическим листом или стяжкой из марочного цементного раст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ом печи и незащищенным потолком не менее 12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ымовая труба должна иметь минимального количество колен. </w:t>
      </w:r>
      <w:r>
        <w:rPr>
          <w:sz w:val="28"/>
          <w:szCs w:val="28"/>
          <w:u w:val="single"/>
        </w:rPr>
        <w:t>Прямая труба предпочтительнее.</w:t>
      </w:r>
      <w:r>
        <w:rPr>
          <w:sz w:val="28"/>
          <w:szCs w:val="28"/>
        </w:rPr>
        <w:t xml:space="preserve"> Высота дымовой трубы, размещаемой на расстоянии, равном или большем высоты сплошной конструкции, выступающей над кровлей, </w:t>
      </w:r>
      <w:r>
        <w:rPr>
          <w:sz w:val="28"/>
          <w:szCs w:val="28"/>
          <w:u w:val="single"/>
        </w:rPr>
        <w:t>следует приня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в интервале 1,5…3 м от конька или парап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линии, проведенной от конька вниз под углом 10º к горизонту, – при расположении дымовой трубы от конька на расстоянии более 3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ую трубу следует выводить выше кровли более высоких зданий, пристроенных к з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дымовой трубы в зданиях с кровлями из горючих материалов обеспечить трубу искроуловителем из металлической сетки с отверстиями размером не более 5х5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де трубы через потолок необходимо выполнить разделку. Разделка должна быть больше толщины перекрытия (потолка) на 7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рать или жестко соединять разделку печи с конструкцией здания </w:t>
      </w:r>
      <w:r>
        <w:rPr>
          <w:sz w:val="28"/>
          <w:szCs w:val="28"/>
          <w:u w:val="single"/>
        </w:rPr>
        <w:t xml:space="preserve">не след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оры между потолочными перекрытиями и разделками следует выполнять негорючими материалами (керамзит, шлак, базальтовая ва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ружных поверхности трубы до стропил, обрешеток и других деталей кровли из горючих материалов следует предусматривать в свету не менее – 250 мм, а при теплоизоляции с сопротивлением теплопередачи 0,3кв.м х С/Вт негорючими или трудногорючими материалами – 13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ымовой трубы, расположенной в зоне минусовых температур, во избежание конденсирования содержащейся в дымовых газах влаги, рекомендуется теплоизолировать материалом, выдерживающим температуру до +400º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екомендует использовать модульные тонкостенные дымовые трубы из нержавеющей стали Ø115 мм. Они эффективны, долговечны и требуют минимальных трудозатрат при монтаже и эксплуатации. Идеальным решением для дымовой трубы – установка готовых модулей трубы с термоизоляцией типа «сэндвич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068060" cy="9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48" r="-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41060" cy="80314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– Схема монтажа печи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665345" cy="81013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 – Схема монтажа печ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048125" cy="39731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 – Схема монтажа печ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ожарной безопасности и регулирования газодинамического процесса в работающей печи необходима установка шибера в канал дымохода, в доступном для эксплуатации ме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тегорически запрещается выполнять неразборными соединения печи с баком, дымоходов или иными конструктивными элементами бан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еобходимо для последующей профилактики в целях пожарной безопасности и демонтаж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ЕЧ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эксплуатац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протапливанием печи убедитесь, что монтаж печи, бака для горячей воды, дымохода и защитных противопожарных конструкций произведен в строгом соответствии с требованиями, изложенными в настоящей инстру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вом протапливании печи промышленные масла, нанесенные на металл, и легкие летучие компоненты кремнийорганической эмали выделяют дым и запах, которые в дальнейшем не выдел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е протапливание печи произведите на улице или при полностью открытых дверях и окнах, продолжительностью не менее 1 часа, при максимальной загрузке топливника, пустой каменки и наполненном ба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нормальном функционировании всех элементов печи и защит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тапливания тщательно проветрите помещение и слейте воду из ба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мней производится после полного остывания печи и окончательного затвердевания крас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ЭКСПЛУА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абора температуры в парилке обеспечивает быстрое достижение высокой температуры с наиболее экономичным расходом дров. Это достигается максимальным наполнением топливника мелко и средне наколотыми дровами и полным открытием з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оддерживания температуры камней и воздуха в парилке достигается путем прикрытия зольника и применением крупно наколотых д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ообмен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воздухообмена в парилке необходимо организовывать приточно–вытяжную вентиля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притока свежего воздуха сечением около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ывается в полу как можно ближе к печи или под п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вытяжки отработанного воздуха разделывается в стене чуть ниже уровня потолка как можно дальше от печи. Для вытяжки наиболее влажного и холодного воздуха к верхнему отверстию присоединяется вертикальный короб с входным отверстием не более 5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п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управления воздухообменом приточное и вытяжное отверстия рекомендуется оснастить регулируемыми задвижк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большой массы камней в каменке печи и ее высокой тепловой мощности позволяет получать широкий диапазон комфортных микроклиматических услов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ление и ухудшение тяг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тойчивой сильной тяги после растапливания печи требуется некоторое незначительное время. Поэтому при открытии дверцы только что растопленной печи, работающей в режиме набора температуры, возможен незначительный выход дыма в помещ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тапливании печи следует сразу загружать в топку максимальное количество мелко и средне наколотых поленьев. Сгорания этого количества топлива достаточно для прогрева дымохода и образования тяги, препятствующей ды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очередной партии дров следует полностью закрыть зольник и лишь после этого плавно открыть дверцу топлив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печи тяга ухудшилась, необходимо произвести механическую прочистку дымовой трубы и трубы внутри бака металлическим ерш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ой меры, препятствующей образованию сажевого налета на стенках печи и дымоходов, производитель рекомендует периодическое интенсивное протапливание печи с пустым баком сухими осиновыми дрова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ИСПОЛЬЗОВАНИИ ПЕ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началом отопительного сезона печь должна быть проверена и отремонтирована. </w:t>
      </w:r>
      <w:r>
        <w:rPr>
          <w:sz w:val="28"/>
          <w:szCs w:val="28"/>
          <w:u w:val="single"/>
        </w:rPr>
        <w:t>Неисправленная печь к эксплуатации не д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апрещается </w:t>
      </w:r>
      <w:r>
        <w:rPr>
          <w:sz w:val="28"/>
          <w:szCs w:val="28"/>
        </w:rPr>
        <w:t>оставлять без присмотра топящуюся печь, а также поручать надзор за ней малолетним де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икасаться к нагретым до высоких температур поверхностям печи голыми руками или другими открытыми частями тела во избежание ожогов и тра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топливо, другие горючие вещества и материалы на предтопочном листе, применять для розжига печи бензин, керосин, дизельное топливо и другие, легковоспламеняющиеся и горючие жид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сгораемые материалы ближе 0,5 м к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сушить какие либо вещи и предметы, даже на частично остывшей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комплектации двери светопрозрачным экраном следует избегать механических ударов по стеклу. Эксплуатация печи с поврежденным стеклом </w:t>
      </w:r>
      <w:r>
        <w:rPr>
          <w:b/>
          <w:i/>
          <w:sz w:val="28"/>
          <w:szCs w:val="28"/>
          <w:u w:val="single"/>
        </w:rPr>
        <w:t>запрещ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ях со светопрозрачным экраном не допускается сжигание дров в топливном канале. Это может привести к деформации двери, разрушению стекла и задымлению помещения 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, закрывать дверь необходимо только за ру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ки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чи до шкафов, витрин и другого оборудования должно быть не менее 0,7 м, а от топочного отверстия – не менее 1,25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и печь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габариты и масса печи позволяют транспортировать даже на легковом автомоби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стойкая кремнийорганическая эмаль, которой окрашена печь, набирает окончательную прочность только после первого протапливания печи. До этого следует обращаться с окрашенными поверхностями с осторо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езонного использования печи (дача, загородный дом) ее можно демонтировать и перевезти на хранение в безопасное м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ровяная печь–каменка «Олимп 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dottedHeavy"/>
        </w:rPr>
        <w:t xml:space="preserve">           </w:t>
      </w:r>
      <w:r>
        <w:rPr>
          <w:sz w:val="28"/>
          <w:szCs w:val="28"/>
        </w:rPr>
        <w:t>1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угунный колос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Чугунная дверц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щик зольник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паковка </w:t>
      </w:r>
      <w:r>
        <w:rPr>
          <w:sz w:val="28"/>
          <w:szCs w:val="28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струкция по монтажу и эксплуатации </w:t>
      </w:r>
      <w:r>
        <w:rPr>
          <w:sz w:val="28"/>
          <w:szCs w:val="28"/>
          <w:u w:val="dottedHeavy"/>
        </w:rPr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срок эксплуатации 12 месяцев со дня продаж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срок 3 года предоставляется на банную печь «Олимп» на целостность металла от прогорания, при соблюдении правил эксплуатации печ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 продажи фиксируется отметкой о дате продажи и заверяется                     штампом торгового предприятия. При отсутствии отметок в гарантийном талоне гарантийный срок исчисляется с даты выпуска изделия заводом-изготовителем. При эксплуатации изделия с нарушениями правил, изложенных на данном Паспорте, завод снимает с себя все обязательства по гарантийному обслужива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гарантийного срока все обнаруженные потребителем неисправности устраняются бесплатно. Расходы, связанные с доставкой, монтажом и демонтажем изделия на производителя не возлагают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не распространяется на печи, эксплуатирующиеся в коммерческих баня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детали, которые непосредственно контактируют с огнём: стекло, уплотнительный шнур, планки колосника и д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обслуживание не распространяется на повреждения, которые возникли в случае неправильной эксплуатации печи, неправильной конструкции дымохода, нарушения правил пожарной безопасности, повреждения красочного слоя и при механических повреждениях, возникших не по вине изгото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даж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(год, месяц, числ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ующ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й к внешнему виду и комплектации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__________________ / ____________________ / 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Ф.И.О                                Подпись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93"/>
      </w:tblGrid>
      <w:tr>
        <w:trPr>
          <w:trHeight w:val="62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пус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мп производите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яные печи-каменки для бани «Олимп» изготовлен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вект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71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60/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383) 360-23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onvekt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onvekti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3:00Z</dcterms:created>
  <dc:creator>Балагурова</dc:creator>
  <dc:description/>
  <dc:language>en-US</dc:language>
  <cp:lastModifiedBy>Егор</cp:lastModifiedBy>
  <cp:lastPrinted>2014-03-25T09:06:00Z</cp:lastPrinted>
  <dcterms:modified xsi:type="dcterms:W3CDTF">2014-10-09T08:33:00Z</dcterms:modified>
  <cp:revision>2</cp:revision>
  <dc:subject/>
  <dc:title/>
</cp:coreProperties>
</file>